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вівський національний університет імені Івана  Фра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тверджую"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ий проректор                                                              проф. В.С.Височансь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ової справи   ___________________Варіант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ЯМ “ПРИКЛАДНА МАТЕМАТИКА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казівки</w:t>
      </w:r>
      <w:r>
        <w:rPr>
          <w:rFonts w:cs="Times New Roman" w:ascii="Times New Roman" w:hAnsi="Times New Roman"/>
          <w:sz w:val="24"/>
          <w:szCs w:val="24"/>
          <w:lang w:val="ru-RU"/>
        </w:rPr>
        <w:t>: Розв'яжіть завдання і в дужках (.....) запишіть відповіді десятковим дробом. Ваші відповіді також запишіть у відповідних клітинках талону відповідей. Виправлення відповідей у завданні та в талоні не допуск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а відповідь на кожне питання оцінюється 2 ба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найти верхню границю послідовності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найти площу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0"/>
          <w:szCs w:val="20"/>
        </w:rPr>
        <w:t xml:space="preserve">фігури, обмеженої кривими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  <w:szCs w:val="20"/>
        </w:rPr>
        <w:t xml:space="preserve"> т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  <w:szCs w:val="20"/>
        </w:rPr>
        <w:t xml:space="preserve">. У відповідь записати величину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числити подвійну границю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(…….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зглянемо оператор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йти обернений до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ератор (вказати правильну відповідь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найдіть значенн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  <w:lang w:val="ru-RU"/>
        </w:rPr>
        <w:t xml:space="preserve"> розв'язку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  <w:lang w:val="ru-RU"/>
        </w:rPr>
        <w:t xml:space="preserve"> задачі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користавши принцип максимуму, знайдіть найбільше на множині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  <w:szCs w:val="20"/>
          <w:lang w:val="ru-RU"/>
        </w:rPr>
        <w:t xml:space="preserve"> значення розв'язку задачі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(……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инуто два кубики. Знайти імовірність того, що сума очок, які випали, рівна вісім, якщо відомо, що різниця дорівнює чотир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(……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ісля бурі на ділянці між 40-м і 70-м кілометрами телефонної лінії відбувся обрив дроту. Яка імовірність того, що розрив відбувся між 50-м і 55-м кілометрами лінії?</w:t>
      </w:r>
    </w:p>
    <w:p>
      <w:pPr>
        <w:pStyle w:val="Normal"/>
        <w:rPr/>
      </w:pPr>
      <w:r>
        <w:rPr/>
        <w:t xml:space="preserve">       </w:t>
      </w:r>
      <w:r>
        <w:rPr/>
        <w:t>Пропоновані відповід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37"/>
        <w:gridCol w:w="532"/>
        <w:gridCol w:w="44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/63</w:t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/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кажіть номер правильної відповіді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ідомо, що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>
          <w:rFonts w:cs="Times New Roman" w:ascii="Times New Roman" w:hAnsi="Times New Roman"/>
          <w:sz w:val="20"/>
          <w:szCs w:val="20"/>
        </w:rPr>
        <w:t>. Скільки разів потрібно кинути гральний кубик, щоб з імовірністю, не менше: 0,5, хоча б один раз випала шістка?</w:t>
      </w:r>
    </w:p>
    <w:p>
      <w:pPr>
        <w:pStyle w:val="Normal"/>
        <w:rPr/>
      </w:pPr>
      <w:r>
        <w:rPr/>
        <w:t xml:space="preserve">       </w:t>
      </w:r>
      <w:r>
        <w:rPr/>
        <w:t>Пропоновані відповід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38"/>
        <w:gridCol w:w="531"/>
        <w:gridCol w:w="446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кажіть номер правильної та повної відповіді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(……..)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Які з поданих рівностей із множинами правильні?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B</w:t>
      </w:r>
      <w:r>
        <w:rPr>
          <w:rFonts w:eastAsia="Symbol" w:cs="Symbol" w:ascii="Symbol" w:hAnsi="Symbol"/>
          <w:spacing w:val="-6"/>
          <w:sz w:val="20"/>
          <w:szCs w:val="20"/>
        </w:rPr>
        <w:t>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) = 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pacing w:val="-6"/>
          <w:sz w:val="20"/>
          <w:szCs w:val="20"/>
        </w:rPr>
        <w:t>)</w:t>
      </w:r>
      <w:r>
        <w:rPr>
          <w:rFonts w:eastAsia="Symbol" w:cs="Symbol" w:ascii="Symbol" w:hAnsi="Symbol"/>
          <w:spacing w:val="-6"/>
          <w:sz w:val="20"/>
          <w:szCs w:val="20"/>
        </w:rPr>
        <w:t></w:t>
      </w:r>
      <w:r>
        <w:rPr>
          <w:rFonts w:cs="Times New Roman" w:ascii="Times New Roman" w:hAnsi="Times New Roman"/>
          <w:spacing w:val="-6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2)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B</w:t>
      </w:r>
      <w:r>
        <w:rPr>
          <w:rFonts w:eastAsia="Symbol" w:cs="Symbol" w:ascii="Symbol" w:hAnsi="Symbol"/>
          <w:spacing w:val="-6"/>
          <w:sz w:val="20"/>
          <w:szCs w:val="20"/>
        </w:rPr>
        <w:t>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) = 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pacing w:val="-6"/>
          <w:sz w:val="20"/>
          <w:szCs w:val="20"/>
        </w:rPr>
        <w:t>)</w:t>
      </w:r>
      <w:r>
        <w:rPr>
          <w:rFonts w:eastAsia="Symbol" w:cs="Symbol" w:ascii="Symbol" w:hAnsi="Symbol"/>
          <w:spacing w:val="-6"/>
          <w:sz w:val="20"/>
          <w:szCs w:val="20"/>
        </w:rPr>
        <w:t></w:t>
      </w:r>
      <w:r>
        <w:rPr>
          <w:rFonts w:cs="Times New Roman" w:ascii="Times New Roman" w:hAnsi="Times New Roman"/>
          <w:spacing w:val="-6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3)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B</w:t>
      </w:r>
      <w:r>
        <w:rPr>
          <w:rFonts w:eastAsia="Symbol" w:cs="Symbol" w:ascii="Symbol" w:hAnsi="Symbol"/>
          <w:spacing w:val="-6"/>
          <w:sz w:val="20"/>
          <w:szCs w:val="20"/>
        </w:rPr>
        <w:t>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) = 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pacing w:val="-6"/>
          <w:sz w:val="20"/>
          <w:szCs w:val="20"/>
        </w:rPr>
        <w:t>)</w:t>
      </w:r>
      <w:r>
        <w:rPr>
          <w:rFonts w:eastAsia="Symbol" w:cs="Symbol" w:ascii="Symbol" w:hAnsi="Symbol"/>
          <w:spacing w:val="-6"/>
          <w:sz w:val="20"/>
          <w:szCs w:val="20"/>
        </w:rPr>
        <w:t></w:t>
      </w:r>
      <w:r>
        <w:rPr>
          <w:rFonts w:cs="Times New Roman" w:ascii="Times New Roman" w:hAnsi="Times New Roman"/>
          <w:spacing w:val="-6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4)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\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pacing w:val="-6"/>
          <w:sz w:val="20"/>
          <w:szCs w:val="20"/>
        </w:rPr>
        <w:t> = 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eastAsia="Symbol" w:cs="Symbol" w:ascii="Symbol" w:hAnsi="Symbol"/>
          <w:spacing w:val="-6"/>
          <w:sz w:val="20"/>
          <w:szCs w:val="20"/>
        </w:rPr>
        <w:t></w:t>
      </w:r>
      <w:r>
        <w:rPr>
          <w:rFonts w:cs="Times New Roman" w:ascii="Times New Roman" w:hAnsi="Times New Roman"/>
          <w:spacing w:val="-6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pacing w:val="-6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найти кількість розв’язків у невід’ємних цілих числах рівнянн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0"/>
          <w:szCs w:val="20"/>
        </w:rPr>
        <w:t xml:space="preserve"> за умов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(……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інтерполювання функції полягає в наступному (вкажіть номер вірної відповіді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Потрібно обчислити похідні від функції, заданої таблично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отрібно знайти значення функції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якщо відомі вузли інтерполюванн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і значення функції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в цих вузл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. Потрібно визначити допустиму похибку аргументів по допустимій похибці функції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. Жоден з варіантів 1).-3). не підходи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. Всі варіанти 1). -3). підходя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(……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 теорема теорії різницевих схем полягає в наступному (вкажіть номер вірної відповіді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З апроксимаційності різницевої схеми випливає її стійкі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. З стійкості різницевої схеми випливає її апроксимаційні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. З апроксимаційності і стійкості різницевої схеми випливає її збіжність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. З апроксимаційності і однозначної визначеності різницевої схеми випливає її збіжні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. Зазначена теорема в попередніх варіантах не значитьс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(……..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У варіаційному формулюванні задачі для рівняння Пуассона крайова умова Неймана є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головно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природньо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(……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глянемо крайову задач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Які умови забезпечують існування єдиного розв’язку цієї задачі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 xml:space="preserve">.  2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 xml:space="preserve">.  3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иконати  </w:t>
      </w:r>
      <w:r>
        <w:rPr>
          <w:rFonts w:cs="Times New Roman" w:ascii="Times New Roman" w:hAnsi="Times New Roman"/>
          <w:sz w:val="20"/>
          <w:szCs w:val="20"/>
          <w:lang w:val="en-US"/>
        </w:rPr>
        <w:t>LU</w:t>
      </w:r>
      <w:r>
        <w:rPr>
          <w:rFonts w:cs="Times New Roman" w:ascii="Times New Roman" w:hAnsi="Times New Roman"/>
          <w:sz w:val="20"/>
          <w:szCs w:val="20"/>
        </w:rPr>
        <w:t xml:space="preserve">-розклад матриці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0"/>
          <w:szCs w:val="20"/>
        </w:rPr>
        <w:t xml:space="preserve">, вважаючи, що матриця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містить одиничні діагональні елементи, та записати у  відповіді суму діагональних елементів матриці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, якщ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чинаючи з початкової точки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обчислити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, де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координати точки отриманої методом найшвидшого спуску, при розв’язування задачі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0"/>
          <w:szCs w:val="20"/>
        </w:rPr>
        <w:t>за 1 ітераці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8.</w:t>
      </w:r>
      <w:r>
        <w:rPr>
          <w:rFonts w:cs="Times New Roman" w:ascii="Times New Roman" w:hAnsi="Times New Roman"/>
          <w:sz w:val="20"/>
          <w:szCs w:val="20"/>
        </w:rPr>
        <w:t xml:space="preserve"> (……..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ова балансу виконується у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ідкритій транспортній задачі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акритій транспортній задачі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частково відкритій транспортній задачі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частково закритій транспортній задачі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искретній транспортній задачі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.</w:t>
      </w:r>
      <w:r>
        <w:rPr>
          <w:rFonts w:cs="Times New Roman" w:ascii="Times New Roman" w:hAnsi="Times New Roman"/>
          <w:sz w:val="20"/>
          <w:szCs w:val="20"/>
        </w:rPr>
        <w:t xml:space="preserve">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Маємо два пункти постачанн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і три пункти споживанн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>кругли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у</w:t>
      </w:r>
      <w:r>
        <w:rPr>
          <w:rFonts w:cs="Times New Roman" w:ascii="Times New Roman" w:hAnsi="Times New Roman"/>
          <w:sz w:val="20"/>
          <w:szCs w:val="20"/>
        </w:rPr>
        <w:t xml:space="preserve">жках вказані запаси/потреби однорідного ресурсу відповідних пунктів постачання/споживання: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(10)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>. </w:t>
      </w:r>
      <w:r>
        <w:rPr>
          <w:rFonts w:cs="Times New Roman" w:ascii="Times New Roman" w:hAnsi="Times New Roman"/>
          <w:sz w:val="20"/>
          <w:szCs w:val="20"/>
        </w:rPr>
        <w:t xml:space="preserve">Визначити початковий опорний план транспортної задачі методом мінімального елемента, якщо матриця вартостей перевезенн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. У відповіді вкажіть суму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, де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– кількість переміщеного ресурсу з пункту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у пункт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згідно одержаного опорного плану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0.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Час протягом доби вимірюють в секундах. Й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-а секунда доби. Визначити, скільки повних годин </w:t>
      </w:r>
      <w:r>
        <w:rPr>
          <w:rFonts w:cs="Times New Roman" w:ascii="Times New Roman" w:hAnsi="Times New Roman"/>
          <w:i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і повних хвилин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йшло до моменту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-ї секунди. Який варіант операторів є правильний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)  h := n mod 60;  m := 60*n - h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)  h := n mod 3600 - 1;  m := n - h*60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)  h := n div 3600;  m := n - h*3600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)  h := n div 3600;  m := n - h*3600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)  m := n div 60;  h := (n - m*60) div 60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)  h := n div 3600;  m := (n - h*3600) div 60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)  m := n div 60;  h := (n - m*60) div 3600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8)  m := n mod 3600;  h := (n - m*3600) div 60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немає ні одного правиль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(……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о надрукує програм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#include &lt;iostream&g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nt main() {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nt n; std::cin &gt;&gt; n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nt p=1; int f=1; int k=0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or (int i=1; i&lt;=n; ++i) { int a; std::cin &gt;&gt; a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 *= 2; f *= i; if (p&lt;a &amp;&amp; a&lt;f+3) ++k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std::cout &lt;&lt; k; return 0; 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що у вхідному потоці задано '7 3 0 9 18 30 70 121' 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(……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о надрукує програм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#include &lt;iostream&g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nt main() {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nt n; std::cin &gt;&gt; n; int * a = new int[n]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or (int i=0; i&lt;n; ++i) std::cin &gt;&gt; a[i]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nt b=a[0]; int k=0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or (int i=1; i&lt;n; ++i) if (a[i]&lt;b) { b = a[i]; k = i;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std::cout &lt;&lt; k; return 0; 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що у вхідному потоці задано ' 12 1 2 0 -9 12 10 12 -1 5 -10 -11 9' 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труктуру даних «двійкове дерево» моделюють за допомогою типу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e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ype Tree=^node; node=record elem: char; left, right: Tree; end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конструюйте процедуру, що друкує елементи непорожнього дерева, виконуючи інфіксний лівосторонній обхід. Для цього заповніть пропус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…)</w:t>
      </w:r>
      <w:r>
        <w:rPr>
          <w:rFonts w:cs="Times New Roman" w:ascii="Times New Roman" w:hAnsi="Times New Roman"/>
          <w:sz w:val="20"/>
          <w:szCs w:val="20"/>
        </w:rPr>
        <w:t xml:space="preserve"> в коді процедур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ftInorder</w:t>
      </w:r>
      <w:r>
        <w:rPr>
          <w:rFonts w:cs="Times New Roman" w:ascii="Times New Roman" w:hAnsi="Times New Roman"/>
          <w:sz w:val="20"/>
          <w:szCs w:val="20"/>
        </w:rPr>
        <w:t xml:space="preserve"> запропонованими нижче фраг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leftInorder(t:Tree)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gin with t^ d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gin if </w:t>
      </w:r>
      <w:r>
        <w:rPr>
          <w:rFonts w:cs="Times New Roman" w:ascii="Times New Roman" w:hAnsi="Times New Roman"/>
          <w:sz w:val="20"/>
          <w:szCs w:val="20"/>
          <w:lang w:val="en-US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 then leftInorder(</w:t>
      </w:r>
      <w:r>
        <w:rPr>
          <w:rFonts w:cs="Times New Roman" w:ascii="Times New Roman" w:hAnsi="Times New Roman"/>
          <w:sz w:val="20"/>
          <w:szCs w:val="20"/>
          <w:lang w:val="en-US"/>
        </w:rPr>
        <w:t>…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rite(</w:t>
      </w:r>
      <w:r>
        <w:rPr>
          <w:rFonts w:cs="Times New Roman" w:ascii="Times New Roman" w:hAnsi="Times New Roman"/>
          <w:sz w:val="20"/>
          <w:szCs w:val="20"/>
          <w:lang w:val="en-US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); if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then leftInorder(</w:t>
      </w:r>
      <w:r>
        <w:rPr>
          <w:rFonts w:cs="Times New Roman" w:ascii="Times New Roman" w:hAnsi="Times New Roman"/>
          <w:sz w:val="20"/>
          <w:szCs w:val="20"/>
          <w:lang w:val="en-US"/>
        </w:rPr>
        <w:t>…</w:t>
      </w:r>
      <w:r>
        <w:rPr>
          <w:rFonts w:cs="Times New Roman" w:ascii="Times New Roman" w:hAnsi="Times New Roman"/>
          <w:sz w:val="20"/>
          <w:szCs w:val="20"/>
        </w:rPr>
        <w:t>)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d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d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en-GB"/>
        </w:rPr>
        <w:t> </w:t>
      </w:r>
      <w:r>
        <w:rPr>
          <w:rFonts w:cs="Times New Roman" w:ascii="Times New Roman" w:hAnsi="Times New Roman"/>
          <w:sz w:val="20"/>
          <w:szCs w:val="20"/>
        </w:rPr>
        <w:t>lef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2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 Tree </w:t>
      </w:r>
      <w:r>
        <w:rPr>
          <w:rFonts w:cs="Times New Roman" w:ascii="Times New Roman" w:hAnsi="Times New Roman"/>
          <w:sz w:val="20"/>
          <w:szCs w:val="20"/>
        </w:rPr>
        <w:t xml:space="preserve"> 3)</w:t>
      </w:r>
      <w:r>
        <w:rPr>
          <w:rFonts w:cs="Times New Roman" w:ascii="Times New Roman" w:hAnsi="Times New Roman"/>
          <w:sz w:val="20"/>
          <w:szCs w:val="20"/>
          <w:lang w:val="en-GB"/>
        </w:rPr>
        <w:t> </w:t>
      </w:r>
      <w:r>
        <w:rPr>
          <w:rFonts w:cs="Times New Roman" w:ascii="Times New Roman" w:hAnsi="Times New Roman"/>
          <w:sz w:val="20"/>
          <w:szCs w:val="20"/>
        </w:rPr>
        <w:t>right&lt;&gt;n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 ele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  <w:lang w:val="en-GB"/>
        </w:rPr>
        <w:t> function</w:t>
      </w:r>
      <w:r>
        <w:rPr>
          <w:rFonts w:cs="Times New Roman" w:ascii="Times New Roman" w:hAnsi="Times New Roman"/>
          <w:sz w:val="20"/>
          <w:szCs w:val="20"/>
        </w:rPr>
        <w:t xml:space="preserve"> 6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 left&lt;&gt;nil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 char </w:t>
      </w:r>
      <w:r>
        <w:rPr>
          <w:rFonts w:cs="Times New Roman" w:ascii="Times New Roman" w:hAnsi="Times New Roman"/>
          <w:sz w:val="20"/>
          <w:szCs w:val="20"/>
        </w:rPr>
        <w:t xml:space="preserve"> 8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 righ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  <w:lang w:val="en-GB"/>
        </w:rPr>
        <w:t> </w:t>
      </w:r>
      <w:r>
        <w:rPr>
          <w:rFonts w:cs="Times New Roman" w:ascii="Times New Roman" w:hAnsi="Times New Roman"/>
          <w:sz w:val="20"/>
          <w:szCs w:val="20"/>
        </w:rPr>
        <w:t>procedu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відповідь запишіть без пропусків номери вибраних фрагментів у тому порядку, як їх потрібно вставля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4. (……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а відмінність між скалярним і суперскалярним процесором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Скалярним називають процесор з єдиним конвеєром виконання команд а суперскаляр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ор має більше одного конвеєра, які здатні опрацьовувати інструкції парал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Скалярним називають процесор з можливістю виконання команд над дійсними числами, а суперскаляр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ор здатний опрацьовувати інструкції над векто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(…….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найти мінімальне покриття для множини функціональних залежносте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={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C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}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беріть номер правильної відповіді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={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) 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={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) 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{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С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екан факультету</w:t>
        <w:tab/>
        <w:tab/>
        <w:tab/>
        <w:tab/>
        <w:tab/>
        <w:tab/>
        <w:tab/>
        <w:tab/>
        <w:tab/>
        <w:tab/>
        <w:t>Я. Г. Саву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0:00Z</dcterms:created>
  <dc:creator>O_Tomchiy</dc:creator>
  <dc:description/>
  <cp:keywords/>
  <dc:language>en-US</dc:language>
  <cp:lastModifiedBy>Stepan</cp:lastModifiedBy>
  <cp:lastPrinted>2012-02-20T11:09:00Z</cp:lastPrinted>
  <dcterms:modified xsi:type="dcterms:W3CDTF">2014-02-12T12:11:00Z</dcterms:modified>
  <cp:revision>6</cp:revision>
  <dc:subject/>
  <dc:title>Львівський національний університет імені Івана  Франка</dc:title>
</cp:coreProperties>
</file>